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"/>
          <w:color w:val="3F3F3F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eastAsia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eastAsia="仿宋_GB2312;仿宋"/>
          <w:sz w:val="32"/>
          <w:szCs w:val="32"/>
        </w:rPr>
        <w:t>及以上版本、</w:t>
      </w:r>
      <w:r>
        <w:rPr>
          <w:rFonts w:eastAsia="仿宋_GB2312;仿宋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查询报考文件（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应认真了解基本的政策和报考要求，仔细阅读《关于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市建筑工程、路桥工程、铁道交通工程、标准化、知识产权专业技术资格以考代评和考评结合笔试的通知》，结合自身条件，慎重选择报考级别和报考专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报名前，必须进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报考人员实名注册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建议报考人员尽早完成实名注册。</w:t>
      </w:r>
      <w:r>
        <w:rPr>
          <w:rFonts w:ascii="仿宋_GB2312;仿宋" w:hAnsi="仿宋_GB2312;仿宋" w:eastAsia="仿宋_GB2312;仿宋"/>
          <w:sz w:val="32"/>
          <w:szCs w:val="32"/>
        </w:rPr>
        <w:t>注册时注意按要求填写有关内容，特别是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证件类型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 “证件号码”、“手机号码”等信息的录入一定要准确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_GB2312;仿宋" w:hAnsi="仿宋_GB2312;仿宋" w:eastAsia="仿宋_GB2312;仿宋"/>
          <w:sz w:val="32"/>
          <w:szCs w:val="32"/>
        </w:rPr>
        <w:t>注册时若提示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帐号已经存在，请输入其他帐号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请改变帐号，再次注册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已在考生服务系统注册过的人员不需重新注册。如遇帐号或密码忘记，请及时联系深圳市考试院，切勿使用其他号码进行再次注册，否则责任自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照片、填写报名信息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期间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使用实名注册的帐号和密码登录考生服务系统，进入“当前考试”栏目，选择“深圳市职称考评结合专业知识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项目必须填写，其他项目可结合个人实际选择性填写。填写完毕检查无误后点击“保存并进入下一步”，进入选报级别专业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选择级别专业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期间）</w:t>
      </w:r>
      <w:r>
        <w:rPr>
          <w:rFonts w:ascii="仿宋_GB2312;仿宋" w:hAnsi="仿宋_GB2312;仿宋" w:eastAsia="仿宋_GB2312;仿宋"/>
          <w:sz w:val="32"/>
          <w:szCs w:val="32"/>
        </w:rPr>
        <w:t>报考人员分别点击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级别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“专业”下拉框，选择所需报考的级别和专业，</w:t>
      </w:r>
      <w:r>
        <w:rPr>
          <w:rFonts w:ascii="仿宋_GB2312;仿宋" w:hAnsi="仿宋_GB2312;仿宋" w:eastAsia="仿宋_GB2312;仿宋"/>
          <w:b/>
          <w:sz w:val="32"/>
          <w:szCs w:val="32"/>
        </w:rPr>
        <w:t>每人只能选择一个级别和专业报名。</w:t>
      </w:r>
      <w:r>
        <w:rPr>
          <w:rFonts w:ascii="仿宋_GB2312;仿宋" w:hAnsi="仿宋_GB2312;仿宋" w:eastAsia="仿宋_GB2312;仿宋"/>
          <w:sz w:val="32"/>
          <w:szCs w:val="32"/>
        </w:rPr>
        <w:t>选择级别和专业后，核对无误再点击“暂存报考信息”按钮，将自己选择的级别和专业暂存，或点击“下一步”按钮根据提示进行报名信息、级别和专业确认。</w:t>
      </w:r>
      <w:r>
        <w:rPr>
          <w:rFonts w:ascii="仿宋_GB2312;仿宋" w:hAnsi="仿宋_GB2312;仿宋" w:eastAsia="仿宋_GB2312;仿宋"/>
          <w:b/>
          <w:sz w:val="32"/>
          <w:szCs w:val="32"/>
        </w:rPr>
        <w:t>注意：“暂存报考信息”是将报考人员所需选择的级别和专业暂存，而并未进行级别和专业确认，已保存未确认报考级别和报考专业的报考人员在点击“确认”前可修改报名信息、报考级别和报考专业；而点击“下一步”进入报名信息、级别和专业信息确认页面，检查无误后点击“确认”，完成报名信息、级别和专业信息确认后，报名信息、报考级别和报考专业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报考级别和报考专业保存且报名时间未截止的情况下，报考人员可修改报名信息、报考级别和报考专业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级别专业页面，重新选报报考级别和报考专业后，点击“暂存报考信息”将自己选择的报考级别和报考专业暂存，或点击“下一步”进入报名信息确认页面，检查无误后点击“确认”，完成个报名信息、报考级别和报考专业信息确认后，报名信息、报考级别和报考专业信息将不可修改，即使报名截止时间未到也将不能修改报名信息、报考级别和报考专业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人员应尽早完成报考级别和报考专业的确认，未在规定的时间内提交确认报考级别和报考专业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网上缴费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报考级别和报考专业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人员应尽早完成网上缴费，未在规定的缴费时间内完成缴费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打印“报名表”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，在操作列表中点击“打印报名表”进行打印。建议将考生本人的报名另存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下载保存后再进行打印。（此项是否是报名信息确认表？，如是，则说明“该表仅用报考考生对报名信息自行确认之用”）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打印准考证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0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间</w:t>
      </w:r>
      <w:r>
        <w:rPr>
          <w:rFonts w:ascii="仿宋_GB2312;仿宋" w:hAnsi="仿宋_GB2312;仿宋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深圳市职称考评结合专业知识考试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报考级别和报考专业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方式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ascii="仿宋_GB2312;仿宋" w:hAnsi="仿宋_GB2312;仿宋"/>
          <w:sz w:val="32"/>
          <w:szCs w:val="32"/>
        </w:rPr>
        <w:t>0755</w:t>
      </w:r>
      <w:r>
        <w:rPr>
          <w:rFonts w:eastAsia="仿宋_GB2312;仿宋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eastAsia="仿宋_GB2312;仿宋"/>
          <w:sz w:val="32"/>
          <w:szCs w:val="32"/>
        </w:rPr>
        <w:t>（受理咨询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eastAsia="仿宋_GB2312;仿宋"/>
          <w:sz w:val="32"/>
          <w:szCs w:val="32"/>
        </w:rPr>
        <w:t>日的工作日</w:t>
      </w:r>
      <w:r>
        <w:rPr>
          <w:rFonts w:eastAsia="仿宋_GB2312;仿宋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eastAsia="仿宋_GB2312;仿宋"/>
          <w:sz w:val="32"/>
          <w:szCs w:val="32"/>
        </w:rPr>
        <w:t>进行反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1:00Z</dcterms:created>
  <dc:creator>高光英</dc:creator>
  <dc:description/>
  <dc:language>en-US</dc:language>
  <cp:lastModifiedBy>Administrator</cp:lastModifiedBy>
  <dcterms:modified xsi:type="dcterms:W3CDTF">2015-08-18T01:56:4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