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铁道运输管理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8"/>
          <w:szCs w:val="48"/>
        </w:rPr>
        <w:t>铁道安全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专业考试大纲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城市轨道交通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城市轨道交通的由来与发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轨道交通建设的前期管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市轨道交通的系统结构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城市轨道交通系统环保、防灾及安全系统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可持续发展与城市交通战略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城市轨道交通的主要设施和设备系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车站设备设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车站的构造及类型；熟悉车站服务设备、设施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轨道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地铁限界、线路平纵断面、坡度、曲线半径的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轨道的构成和功能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线路的分类和作用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道岔的构造、类型，道岔定位方式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车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我国地铁车辆的技术发展状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城市轨道交通车辆的特点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车辆的基本构造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供电系统基本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</w:t>
      </w:r>
      <w:r>
        <w:rPr>
          <w:rFonts w:ascii="宋体" w:hAnsi="宋体" w:cs="宋体"/>
          <w:color w:val="333333"/>
          <w:kern w:val="0"/>
          <w:sz w:val="32"/>
          <w:szCs w:val="32"/>
        </w:rPr>
        <w:t>接触网供电方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供电系统的基本方式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）掌握接触网的组成、悬挂类型；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车站机电设备：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环控系统的组成、功能及主要设备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设备监控（</w:t>
      </w:r>
      <w:r>
        <w:rPr>
          <w:rFonts w:cs="宋体" w:ascii="宋体" w:hAnsi="宋体"/>
          <w:color w:val="333333"/>
          <w:kern w:val="0"/>
          <w:sz w:val="32"/>
          <w:szCs w:val="32"/>
        </w:rPr>
        <w:t>EMCS</w:t>
      </w:r>
      <w:r>
        <w:rPr>
          <w:rFonts w:ascii="宋体" w:hAnsi="宋体" w:cs="宋体"/>
          <w:color w:val="333333"/>
          <w:kern w:val="0"/>
          <w:sz w:val="32"/>
          <w:szCs w:val="32"/>
        </w:rPr>
        <w:t>）系统的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火灾自动报警</w:t>
      </w:r>
      <w:r>
        <w:rPr>
          <w:rFonts w:cs="宋体" w:ascii="宋体" w:hAnsi="宋体"/>
          <w:color w:val="333333"/>
          <w:kern w:val="0"/>
          <w:sz w:val="32"/>
          <w:szCs w:val="32"/>
        </w:rPr>
        <w:t>(FAS)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的基本知识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信号系统：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</w:t>
      </w:r>
      <w:r>
        <w:rPr>
          <w:rFonts w:cs="宋体" w:ascii="宋体" w:hAnsi="宋体"/>
          <w:color w:val="333333"/>
          <w:kern w:val="0"/>
          <w:sz w:val="32"/>
          <w:szCs w:val="32"/>
        </w:rPr>
        <w:t>SIEMENS</w:t>
      </w:r>
      <w:r>
        <w:rPr>
          <w:rFonts w:ascii="宋体" w:hAnsi="宋体" w:cs="宋体"/>
          <w:color w:val="333333"/>
          <w:kern w:val="0"/>
          <w:sz w:val="32"/>
          <w:szCs w:val="32"/>
        </w:rPr>
        <w:t>的</w:t>
      </w:r>
      <w:r>
        <w:rPr>
          <w:rFonts w:cs="宋体" w:ascii="宋体" w:hAnsi="宋体"/>
          <w:color w:val="333333"/>
          <w:kern w:val="0"/>
          <w:sz w:val="32"/>
          <w:szCs w:val="32"/>
        </w:rPr>
        <w:t>SICAS</w:t>
      </w:r>
      <w:r>
        <w:rPr>
          <w:rFonts w:ascii="宋体" w:hAnsi="宋体" w:cs="宋体"/>
          <w:color w:val="333333"/>
          <w:kern w:val="0"/>
          <w:sz w:val="32"/>
          <w:szCs w:val="32"/>
        </w:rPr>
        <w:t>微机联锁系统的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城市轨道交通信号系统的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信号机的显示含义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闭塞的基本概念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联锁的概念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列车自动控制（</w:t>
      </w:r>
      <w:r>
        <w:rPr>
          <w:rFonts w:cs="宋体" w:ascii="宋体" w:hAnsi="宋体"/>
          <w:color w:val="333333"/>
          <w:kern w:val="0"/>
          <w:sz w:val="32"/>
          <w:szCs w:val="32"/>
        </w:rPr>
        <w:t>ATC</w:t>
      </w:r>
      <w:r>
        <w:rPr>
          <w:rFonts w:ascii="宋体" w:hAnsi="宋体" w:cs="宋体"/>
          <w:color w:val="333333"/>
          <w:kern w:val="0"/>
          <w:sz w:val="32"/>
          <w:szCs w:val="32"/>
        </w:rPr>
        <w:t>）和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个子系统的组成、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ATS</w:t>
      </w:r>
      <w:r>
        <w:rPr>
          <w:rFonts w:ascii="宋体" w:hAnsi="宋体" w:cs="宋体"/>
          <w:color w:val="333333"/>
          <w:kern w:val="0"/>
          <w:sz w:val="32"/>
          <w:szCs w:val="32"/>
        </w:rPr>
        <w:t>子系统的功能、接口的基本知识；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ATP</w:t>
      </w:r>
      <w:r>
        <w:rPr>
          <w:rFonts w:ascii="宋体" w:hAnsi="宋体" w:cs="宋体"/>
          <w:color w:val="333333"/>
          <w:kern w:val="0"/>
          <w:sz w:val="32"/>
          <w:szCs w:val="32"/>
        </w:rPr>
        <w:t>子系统的功能、接口的基本知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ATO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子系统的功能、接口的基本知识；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：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维护类常见故障的处理方法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和设备使用安全管理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收益管理和车票管理的功能和操作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的基本架构与各层级系统主要功能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设备（闸机、自动售票机、自动充值机、半自动售票机、验票机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的功能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正常运作模式与主要降级模式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</w:t>
      </w:r>
      <w:r>
        <w:rPr>
          <w:rFonts w:cs="宋体" w:ascii="宋体" w:hAnsi="宋体"/>
          <w:color w:val="333333"/>
          <w:kern w:val="0"/>
          <w:sz w:val="32"/>
          <w:szCs w:val="32"/>
        </w:rPr>
        <w:t>AFC</w:t>
      </w:r>
      <w:r>
        <w:rPr>
          <w:rFonts w:ascii="宋体" w:hAnsi="宋体" w:cs="宋体"/>
          <w:color w:val="333333"/>
          <w:kern w:val="0"/>
          <w:sz w:val="32"/>
          <w:szCs w:val="32"/>
        </w:rPr>
        <w:t>系统报障与消障流程和操作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城市轨道交通行车组织基本知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列车运行图基本知识：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列车运行图的编制原则，列车运行图的编制步骤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列车运行图的作用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列车运行图的组成要素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列车运行图的图解表示要素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列车运行图的格式与分类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列车运行图的指标计算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列车运行组织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行车规章的种类、编制原则等内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正常情况下的列车运行组织内容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非正常情况下的列车运行组织内容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车站行车组织工作内容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列车交路计划（包括折返方式、种类等）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行车调度工作基本知识：熟悉行车调度工作的基本任务；掌握列车运行调整的基本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城市轨道交通客运组织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车站客运组织的主要内容、进出站乘客基本路线、侧式站台的优缺点；客运组织原则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站台客流组织方法：车站的分类；站台的形式；售检票设备布置的要求和原则；客流换乘形式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地铁客流的空间和时间分布特征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、熟悉突发客流组织与调整主要措施、换乘枢纽客流疏解原则和主要方法； 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客流预测的基本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城市轨道交通票务组织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票价方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城市轨道交通的票价计价方式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车票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城市轨道交通的车票类型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车票生产、配送、库存管理、收益管理的工作流程和工作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“深圳通”储值卡的管理规定以及“深圳通”优惠票在城市轨道交通的使用规定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城市轨道交通的票价优惠政策以及使用范围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票务处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城市轨道交通车票的超时和超程处理、车票更新、车票遗失的处理、退票的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车站备用金的管理、车站收取伪钞、票务违章的处理、车票的注销和销毁等规定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城市轨道交通乘务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掌握乘务员值乘方法及优缺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乘务员配备计算和轮班方法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乘务员应具备的基本素质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乘务员培训内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车辆段行车组织规定及车辆段设备功能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轨道交通安全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生产安全管理的内涵及影响因素，运营安全对人员的素质要求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轨道交通运营状态分类、轨道交通主要危险因素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掌握轨道交通安全管理的基本内容和重点管理内容，运营事后管理主要内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运营安全管理方针和手段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轨道交通事故的分类；紧急预案的基本内容；地铁火灾的主要特点及防范要求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轨道交通安全现代技术保障系统和安全管理综合评价内容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地铁保护相关法规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技术经济指标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全日行车计划的编制所需资料及编制程序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运输能力的计算和提高运行效率的措施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轨道交通项目经济评价的主要指标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运营成本分析的基本原理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了解经济评价的主要指标；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熟悉各项运输指标的统计和计算方法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国家、行业及地方法律法规、技术标准、规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中华人民共和国安全生产法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安全生产管理方针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）熟悉事故报告和调查处理规定； 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生产经营单位安全生产职责、生产经营单位安全生产有关法律要求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中华人民共和国消防法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掌握消防工作的原则和方针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各生产单位消防安全职责、灭火救援要求、法律责任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地铁设计规范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地铁运营术语；熟悉车站建筑设计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列车自动控制系统分类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轨道交通防火报灾的设计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线路、轨道的设计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列车自动控制系统设计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轨道交通防火报灾的设计要求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城市轨道交通运营管理办法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违法行为及处罚规定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新建轨道交通投入运营的条件、运营安全管理要求、应急处理要求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生产安全事故报告和调查处理条例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生产安全事故分类、事故报告及事故调查有关要求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事故处理及处罚规定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、《深圳市地铁运营管理暂行办法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熟悉市民</w:t>
      </w:r>
      <w:r>
        <w:rPr>
          <w:rFonts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乘客在地铁范围内禁止的行为和处罚标准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了解运营单位职责和权利、地铁运营安全与设施保护要求、运营服务与运营秩序有关要求、应急救援与事故处理有关要求。</w:t>
      </w:r>
    </w:p>
    <w:p>
      <w:pPr>
        <w:pStyle w:val="Normal"/>
        <w:spacing w:lineRule="auto" w:line="48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3:00Z</dcterms:created>
  <dc:creator>DELL</dc:creator>
  <dc:description/>
  <dc:language>en-US</dc:language>
  <cp:lastModifiedBy>唐精华</cp:lastModifiedBy>
  <dcterms:modified xsi:type="dcterms:W3CDTF">2021-10-09T06:32:09Z</dcterms:modified>
  <cp:revision>12</cp:revision>
  <dc:subject/>
  <dc:title>铁道交通工程专业中、初级专业技术资格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